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三国演义 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诸葛亮智谋与刘备霸业三国演义中的英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诸葛亮智谋与刘备霸业：《三国演义》中的英雄传奇</w:t>
      </w:r>
      <w:r>
        <w:rPr>
          <w:sz w:val="32"/>
          <w:szCs w:val="32"/>
        </w:rPr>
        <w:t>&lt;/p&gt;&lt;p&gt;&lt;img src="/static-img/QnkIQSB7X_Rdnv86DfV16Wdy1nYxrMTzrVM28dC266hvhyXqChYeTdsAK_sMhcxx.jpg"&gt;&lt;/p&gt;&lt;p&gt;</w:t>
      </w:r>
      <w:r>
        <w:rPr>
          <w:sz w:val="32"/>
          <w:szCs w:val="32"/>
        </w:rPr>
        <w:t>在罗贯中笔下的《三国演义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中，诸葛亮和刘备的形象被塑造成了那个时代最杰出的政治家与军事家。他们之间的关系不仅是一位谋士辅佐一位君主，更是友情、忠诚与智慧的完美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诸葛亮，字孔明，一生以智谋著称，他对刘备有着深厚的情感，是他最得力的助手。在赤壁之战前，曹操占据优势，但凭借孔明巧妙布阵和火攻计策，最终击败了曹操，将危机转为机遇。这场胜利不仅巩固了刘备的地位，也让孔明在群雄纷争中的地位更加显赫。</w:t>
      </w:r>
      <w:r>
        <w:rPr>
          <w:sz w:val="32"/>
          <w:szCs w:val="32"/>
        </w:rPr>
        <w:t>&lt;/p&gt;&lt;p&gt;&lt;img src="/static-img/bKmRQfThjPQOt5YnHEYUHWdy1nYxrMTzrVM28dC266hMJm83p0er7BAMefXBxRdw4bRUaVvtO1IW0hriULsJZKFM-rB7VROVrHEO9B4dKdr28lWWXQO1MArA7M6Pmuv4ELQ-96rx5Yng4MqysO8wPhN0P2dC798J06E7ypnqolY.png"&gt;&lt;/p&gt;&lt;p&gt;</w:t>
      </w:r>
      <w:r>
        <w:rPr>
          <w:sz w:val="32"/>
          <w:szCs w:val="32"/>
        </w:rPr>
        <w:t>刘备作为蜀汉的开国皇帝，其霸业虽然没有完成，但他的统治期间也留下了一些成就。例如，他为了稳固政权，在建安七年（</w:t>
      </w:r>
      <w:r>
        <w:rPr>
          <w:sz w:val="32"/>
          <w:szCs w:val="32"/>
        </w:rPr>
        <w:t>212</w:t>
      </w:r>
      <w:r>
        <w:rPr>
          <w:sz w:val="32"/>
          <w:szCs w:val="32"/>
        </w:rPr>
        <w:t>年）采取“分封”政策，将自己的儿子阿斗封为西川王，使得蜀汉内部更加稳定。此外，他还积极发展农业，以提高民众生活水平，这对于后来的蜀汉政权来说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《三国演义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更侧重于人性的复杂性和历史事件背后的动态变化。除了上述正面形象，还有许多其他角度去看待这两个人物，比如在荆州之争中，尽管是同盟者却竞相图谋，并未能真正实现长久合作；再比如，当时期内，两人的关系也经历过多次考验，如赤壁之战后的分途离别，以及后来诸葛亮独自守卫草船借箭等等。</w:t>
      </w:r>
      <w:r>
        <w:rPr>
          <w:sz w:val="32"/>
          <w:szCs w:val="32"/>
        </w:rPr>
        <w:t>&lt;/p&gt;&lt;p&gt;&lt;img src="/static-img/jADCnDgRNyAW7dH3ytXUvmdy1nYxrMTzrVM28dC266hMJm83p0er7BAMefXBxRdw4bRUaVvtO1IW0hriULsJZKFM-rB7VROVrHEO9B4dKdr28lWWXQO1MArA7M6Pmuv4ELQ-96rx5Yng4MqysO8wPhN0P2dC798J06E7ypnqolY.jpg"&gt;&lt;/p&gt;&lt;p&gt;</w:t>
      </w:r>
      <w:r>
        <w:rPr>
          <w:sz w:val="32"/>
          <w:szCs w:val="32"/>
        </w:rPr>
        <w:t>通过这些故事，我们可以看到《三国演义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并非简单的历史叙述，而是一个丰富的人物性格描写和深刻历史哲理探讨。在这个过程中，无论是冷静分析还是激情澎湃，每一个细节都构成了中国古典文学史上的璀璨篇章。</w:t>
      </w:r>
      <w:r>
        <w:rPr>
          <w:sz w:val="32"/>
          <w:szCs w:val="32"/>
        </w:rPr>
        <w:t>&lt;/p&gt;&lt;p&gt;&lt;a href = "/doc/772053-</w:t>
      </w:r>
      <w:r>
        <w:rPr>
          <w:sz w:val="32"/>
          <w:szCs w:val="32"/>
        </w:rPr>
        <w:t xml:space="preserve">三国演义 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诸葛亮智谋与刘备霸业三国演义中的英雄传奇</w:t>
      </w:r>
      <w:r>
        <w:rPr>
          <w:sz w:val="32"/>
          <w:szCs w:val="32"/>
        </w:rPr>
        <w:t>.doc" rel="alternate" download="772053-</w:t>
      </w:r>
      <w:r>
        <w:rPr>
          <w:sz w:val="32"/>
          <w:szCs w:val="32"/>
        </w:rPr>
        <w:t xml:space="preserve">三国演义 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诸葛亮智谋与刘备霸业三国演义中的英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